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              ___________________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    |____________| InfoMail/386 1.20 |____________|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||~~|  Centurion |~~~~~~~~~~~~~~~~~~~| 2:2502/666 |~~||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~~~~~~~~~~~~                     ~~~~~~~~~~~~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CENTURION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 -*-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InfoMail/386 1.20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A Document Server for Fidonet Systems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Copyright (C) Damian Walker 1996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 -*-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DEVELOPER'S GUIDE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 _____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(____()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 /   /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/   /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(____()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_______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(_)|||(_)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|||||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|||||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|||||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|||||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|||||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|||||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|||||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/~~~~~\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~~~~~~~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____________                     ____________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||__|  Copyright |___________________|    1996    |__||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    |~~~~~~~~~~~~| (C) Damian Walker |~~~~~~~~~~~~|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              ~~~~~~~~~~~~~~~~~~~              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veloper's guide has been written with other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s in mind; it is primarily designed for people who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programs to interface with InfoMail/386 1.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laid out in the form of a reference guide, with a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configuration file, and a section for the document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relevant to users can be found in the Us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Guides (USER.DOC and REF.DOC), a full tabl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for this and the other manuals is i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.DOC, and a full index is given as the file INDEX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D-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   TH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only one file for the general configuration, this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.CFG.  The file's general forma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HEADER �CONFIGURATION                  �AKA REC�AKA REC�...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ader is available for verification of the file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isable that the header be read and verified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essing to read the rest of the file; if the head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then the rest of the file is likely to contain nonsen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ader section is 8 bytes long, and contains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I   �   N   �   F   �   1   �   2   �   0   �   S   � &lt;NUL&gt;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73   �  78   �  70   �  49   �  50   �  48   �  83   �   0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49h  �  4Eh  �  46h  �  31h  �  32h  �  30h  �  53h  �  00h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section has the following structure, pres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s a language-independent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File                                              D-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MAIN CONFIGURATION TABLE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NETMAIL�char/64�netmail directory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LOGFILE�char/64�path and name of log file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LAGS  �int/2  �various flags: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�       �</w:t>
      </w:r>
      <w:r>
        <w:rPr/>
        <w:t>bit 0  active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�       �</w:t>
      </w:r>
      <w:r>
        <w:rPr/>
        <w:t>bit 1  kill inbound requests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�       �</w:t>
      </w:r>
      <w:r>
        <w:rPr/>
        <w:t>bit 2  kill inbound update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�       �</w:t>
      </w:r>
      <w:r>
        <w:rPr/>
        <w:t>bit 3  kill inbound searches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�       �</w:t>
      </w:r>
      <w:r>
        <w:rPr/>
        <w:t>bit 4  kill outbound responses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REQUEST�char/36�user name for request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UPDATE �char/36�user name for updates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EARCH �char/36�user name for searche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HEADER �char/64�path and name of global header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OOTER �char/64�path and name of global footer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DOCLIST�char/64�path and name of doc list template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NOFILE �char/64�file name of file error template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INACTIV�char/64�file name of 'inactive' template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ACCEPT �char/64�name of update accepted template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REJECT �char/64�name of 'rejected' template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RESULTS�char/64�name of search results template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PLIT  �int/2  �maximum message size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AKA RECORD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ZONE   �int/2  �fidonet zone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NET    �int/2  �net number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NODE   �int/2  �node number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OINT  �int/2  �point address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racters before each '/' refer to the type, and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it refers to the size in bytes.  Thus int/2 is a 2-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, and char/64 is a 64-byte character string.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was written in C, all the character variables (i.e.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r/36s and char/64s) are null terminated.  All the int/2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n low-byte/high-byte form, as is the normal Intel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ields are all verified at the time they are ente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editor.  This means that if you are pla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rite to the configuration file yourself, you need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that you make the same checks as InfoMail itself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 are describ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    The NETMAIL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is a 64-character ASCIIZ string, conta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mail directory.  InfoMail requires that ther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ing backslash on this field, unless it is a simple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(in which case the colon is required).  Failure to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ackslash to the NETMAIL field means that InfoMail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 to find netmail messages, possibly causing an 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File                                              D-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No netmails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itself converts the name to upper case, and conve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Unix-style slashes (/) entered by the user in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lashes (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will run happily with either slash in the net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, and will also accept pathnames in upper or lower c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f the NETMAIL field contains lower case letters or a Un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ash, this will be altered next time the user edits the NET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in the configuration editor.  Thus it may be aesthe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pleasing to format the names as InfoMail does,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    The LOGFIL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entioned in the user guide, this field is mandatory.  A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path and filename must be written to this field. 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DOS filename is not present, InfoMail will refuse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formatting is as per the netmail field.  Inf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s Unix slashes to DOS backslashes and conver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to upper case when the field is edit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editor, but it will run with lower case file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nix sl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    The FLAGS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compound binary field, containing five flags and ro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leven more.  The eleven unused flags may currently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ird-party utilities, but as InfoMail gets upda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some of these may be used by the progra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recommended that third-party utilities implementing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flags in the INFOMAIL.CFG file restrict themselves to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12 to 15 of the FLAGS field.  Bear in mind however,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your utility at a user's installation may preclu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another utility which uses the same flag field, so un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very little data to be stored by your utility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 that you maintain your own configuration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values it may need over and above those already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0 of this field is the active flag.  Setting it to 1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rmal value) indicates that the installation is ac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1 of this field is the Kill Inbound Requests flag,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'Yes' and 0 indicates 'N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2 of this field is the Kill Inbound Updates flag, 4 mea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Yes' and 0 meaning 'N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3 of this field is the Kill Inbound Searches flag, 8 mea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Yes' and 0 meaning 'N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File                                              D-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4 of this field is the Kill Outbound Responses flag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ing 'Yes' and 0 meaning 'N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se are binary 2-state fields, and all combina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, no validation is required before writing their val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reference guide for further details about their e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InfoMail's behavi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    The REQUES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simple ASCIIZ character string showing the name whic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ound in the 'To:' field of a message, tells InfoMail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is a document request.  No validation is necessa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han checks for string length and zero termina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s which do not use fixed length/zero terminate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checks for this name in inbound messages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for the update and search names (see next 2 sections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document requests are not affected by having identical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REQUEST field and the UPDATE (and/or SEARCH)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    The UPDAT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simple ASCIIZ character string showing the name whic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ound in the 'To:' field of a message, tells InfoMail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is a document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art from checks for string length and zero termination, i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ful to verify that the value of this field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cal to that of the REQUEST field.  Identical valu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ields would not cause problems when running InfoMai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han preventing document updates from being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.    The SEARCH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simple ASCIIZ character string showing the name whic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ound in the 'To:' field of a message, tells InfoMail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is a document search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art from checks for string length and zero termination, i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ful to verify that the value of this field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cal to that of the REQUEST or UKDATE fields.  Iden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in these fields would not cause problems when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, other than preventing document searches from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.    The HEADER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simple ASCIIZ string containing a filenam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of this filename are as for the LOGFILE field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name is invalid, InfoMail includes no header in outg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File                                              D-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.    The FOOTER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simple ASCIIZ string containing a filenam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of this filename is as for the LOGFILE field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is invalid, InfoMail includes no footer in outg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9.    The DOCLIS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simple ASCIIZ string containing a filenam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of this filename is as for the LOGFILE field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is invalid, the standard format is used for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0.   The NOFIL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simple ASCIIZ string containing a filenam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of this filename is as for the LOGFILE field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is invalid, the standard format is used fo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1.   The INACTIV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simple ASCIIZ string containing a filenam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of this filename is as for the LOGFILE field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is invalid, the standard format is used for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ctiv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2.   The ACCEP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simple ASCIIZ string containing a filenam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of this filename is as for the LOGFILE field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is invalid, the standard format is used for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ed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3.   The REJEC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simple ASCIIZ string containing a filenam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of this filename is as for the LOGFILE field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is invalid, the standard format is used for re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4.   The RESULTS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simple ASCIIZ string containing a filenam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of this filename is as for the LOGFILE field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is invalid, the standard format is used for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5.   The SPLI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standard, unsigned 2-byte integer.  All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of this field are valid, so no checking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File                                              D-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6.   The AKA LIST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does not limit the number of these records which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to the end of a configuration file, so the number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exist is limited only by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does not check for duplicate values on loading these recor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if duplicate addresses are created this will have a s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act on InfoMail's running speed.  It is best to chec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 values in your own program, especially when ad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s yourself which may already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is not sorted in any way, so checks for addresses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st of a complete search of all addresses present.  Inf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record the number of addresses present, so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must be recorded or an EOF check made to ensure you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past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integers are 2-byte signed values, as per the normal Fido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.  All addresses are full 4D-addresses, with a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f zero for full node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File                                              D-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   THE DOCUMENT LIS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files used to store the document li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.DAT and INFOMAIL.NDX.  INFOMAIL.DAT is the main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and INFOMAIL.NDX is the index file.  The files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overall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.DAT    �HEADER �DOCUMENT       �DOCUMENT       �...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.NDX    �HEADER �INDEX RECORD   �INDEX RECORD   �...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ader of both files is used to verify their validity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of corruption or copying of other files over the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list.  The HEADER section for INFOMAIL.DAT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I   �   N   �   F   �   1   �   2   �   0   �   D   � &lt;NUL&gt;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73   �  78   �  70   �  49   �  50   �  48   �  68   �   0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49h  �  4Eh  �  46h  �  31h  �  32h  �  30h  �  44h  �  00h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header section of INFOMAIL.NDX contain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I   �   N   �   F   �   1   �   2   �   0   �   X   � &lt;NUL&gt;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73   �  78   �  70   �  49   �  50   �  48   �  88   �   0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49h  �  4Eh  �  46h  �  31h  �  32h  �  30h  �  58h  �  00h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y other sequence of characters forms the first eight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ither file, it is recommended that you close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and terminate the program (or run it without the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se files, where possible).  Invalid values in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s mean that the format of the files may be invalid and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use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of a document record in the file INFOMAIL.D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ed in language-independent form in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cument List Files                                             D-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DELETED�int/2  �deleted flag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DOCNAME�char/18�document name/tag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LAGS  �int/2  �general document flag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�       �</w:t>
      </w:r>
      <w:r>
        <w:rPr/>
        <w:t>bit 0  macros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�       �</w:t>
      </w:r>
      <w:r>
        <w:rPr/>
        <w:t>bit 1  listed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�       �</w:t>
      </w:r>
      <w:r>
        <w:rPr/>
        <w:t>bit 2  smart routing (unused in this version) �</w:t>
      </w:r>
    </w:p>
    <w:p>
      <w:pPr>
        <w:pStyle w:val="PreformattedText"/>
        <w:bidi w:val="0"/>
        <w:jc w:val="left"/>
        <w:rPr/>
      </w:pPr>
      <w:r>
        <w:rPr/>
        <w:t xml:space="preserve">        �       �       �</w:t>
      </w:r>
      <w:r>
        <w:rPr/>
        <w:t>bit 3  active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UBJECT�int/72 �subject line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ATTR   �int/2  �attributes for outgoing messages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REQUEST�char/9 �request password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UPDATE �char/9 �update password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ILE   �char/64�primary document text file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ECFILE�char/64�secondary document text file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OUNTER�int/2  �document access counter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of the index file INFOMAIL.NDX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DOCNAME�char/18�document name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ILEPOS�int/4  �record position in list file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ith the configuration file, the type descrip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type/size', size being in bytes, and all char valu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-terminated ASCIIZ strings, and all verifications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are made while in the document list editor, so develop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to these files will have to perform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ications themselves, according to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sub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    The DELETED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indicates that the document record has been mark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.  Currently any value in this field other than zero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n as 'delete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rmal usage, this field should never be set when InfoMai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running.  The document list editor sets this field to 1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are deleted by the user, and removes all such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user leaves the editor.  Also, the field is brief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by the netmail scan to mark records NOT matching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 during a document search; after the search resul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to the user, all records are marked as undeleted (i.e. a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tored in this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hird-party utilities may make use of the fiel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fashion, as long as all records are marked a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(i.e. DELETED = 0) before InfoMail could possibl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cument List Files                                             D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    The DOCNAM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, in both the index file and the document list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document name.  Taking InfoMail as it stand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n the document list file itself seems superfluous, bu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that third-party utilities create indexes on other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ir own use, and thus the document name would be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mai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this field is 18 characters, allowing 17-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names, no document name should exceed 16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lus the terminating NULL).  The reason for the extra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ile is that the DJGPP compiler word-aligns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    The FLAGS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contains various Yes/No type information about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document.  Developers implementing their own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in this field should restrict themselves to using bits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15, as InfoMail may make use of flags 4 to 11 in fu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0 is the Macros flag, a value of 1 meaning 'Yes' and a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0 meaning 'N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1 is the Listed flag, a value of 2 meaning 'Yes' and a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0 meaning 'N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2 is the Smart Routing flag, which is currently un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lag should be left alone by third-party programs, a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used in future, even for the current release of Inf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y a secondary add-on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3 is the Active flag, a value of 8 meaning 'Yes' and a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0 meaning 'N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reference guide for more information about the effec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lags on the behaviour of the InfoMai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    The SUBJEC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simple ASCIIZ string containing the subject lin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going messages.  It is a freeform text field.  Although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2 characters long, only 64 characters should be used (cre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aximum subject length of 63 characters).  Longer su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will cause InfoMail to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    The ATTR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attributes field which will be stamped on outg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y messages for this document.  Refer to the document FTS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etails on the exact meaning of these flags.  Alth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vt and Local flags do not appear in the document editor,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ways be set in the document 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cument List Files                                             D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program modifies the values of attributes not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by the document list editor, InfoMail will not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.  It is therefore recommended that you leave the Pv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flag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.    The REQUES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request password, and is a freeform ASCIIZ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does not do any case conversion of this valu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even though the password comparison is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.    The UPDAT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n update password, and is a freeform ASCIIZ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 does not do any case conversion of this valu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even though the password comparison is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.    The FIL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name field is an ASCIIZ string, its contents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DOS filename conventions.  Exact details of forma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s for the LOGFILE field in the configuration file,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2.2 for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9.    The SECFIL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FILE field has the same format and behaviour as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described in section 3.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0.   The COUNTER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2-byte integer, unsigned.  All possible valu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, so no checking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1.   Details of the Inde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dex file is sorted in alphabetical/ASCII order, alth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rting is case insensitive, i.e. the records Acorn, ap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ana would appear in tha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POS field is a signed integer pointing to the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INFOMAIL.DAT where a particular document lies, that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identified in the index file by document name (DOCNAM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CNAME field in each file should match exactly. 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of the file is positio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third-party application leaves the index in a m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nsorted, or sorted in a case-sensitive order), then Inf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xhibit strange behaviour, often failing to find doc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re present.  If this problem occurs during developm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load the document list editor and quit it immed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ince the final document pack in the editor re-index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).  The INFOMAIL.DAT file is completely un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cument List Files                                             D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